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РОЖНАЯ КАРТА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тевой инновацион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ое партнёрство детского сада и семьи в вопросах воспитания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основе российских ценностей и традиц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все этапы дорожной карты являются примерными и прописываются с учётом услов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ретной дошкольной образователь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 действия площадки 3 года: сентябрь 2023 г. – август 2026 г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6633"/>
        <w:gridCol w:w="2552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этап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альный этап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обации  2023-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454" w:hanging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 xml:space="preserve">Анализ имеющихся условий в ДОО: </w:t>
            </w:r>
          </w:p>
          <w:p>
            <w:pPr>
              <w:pStyle w:val="Style19"/>
              <w:ind w:left="0" w:hanging="0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- предметно-пространственной среды, </w:t>
            </w:r>
          </w:p>
          <w:p>
            <w:pPr>
              <w:pStyle w:val="Style19"/>
              <w:ind w:left="0" w:hanging="0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- социокультурной среды; </w:t>
            </w:r>
          </w:p>
          <w:p>
            <w:pPr>
              <w:pStyle w:val="Style19"/>
              <w:ind w:left="0" w:hanging="0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- уровня компетентности педагогических кадров, характера профессиональных затруднений; </w:t>
            </w:r>
          </w:p>
          <w:p>
            <w:pPr>
              <w:pStyle w:val="Style19"/>
              <w:ind w:left="0" w:hanging="0"/>
              <w:jc w:val="both"/>
              <w:textAlignment w:val="baseline"/>
              <w:rPr/>
            </w:pPr>
            <w:r>
              <w:rPr>
                <w:bCs/>
                <w:kern w:val="2"/>
              </w:rPr>
              <w:t>- форм и методов взаимодействия с родителями и ближайшим социумом;</w:t>
            </w:r>
          </w:p>
          <w:p>
            <w:pPr>
              <w:pStyle w:val="Style19"/>
              <w:ind w:left="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 xml:space="preserve">- состояния практики семейного воспитания с учётом направления площадки. 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 xml:space="preserve">Корректировка планирования работы ДОО с учётом инновационной деятельности площадки.  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Организация работы творческой группы для реализации инновационных задач деятельности площадки. 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firstLine="9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Ознакомление с современным педагогическим инструментарием – учебно-методическим комплектом «Мозаичный парк»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firstLine="9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Проектирование развивающей предметно-пространственной среды с использованием игрового оборудования УМК «Мозаичный парк»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9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Организация совместной деятельности детей со сверстниками и взрослыми, реализация разновозрастного общения. Создание психолого-педагогических условий, обеспечивающих эмоциональное благополучие воспитанников, педагогов и родителей в ходе реализации направлений площадки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textAlignment w:val="baseline"/>
              <w:rPr/>
            </w:pPr>
            <w:r>
              <w:rPr>
                <w:bCs/>
                <w:kern w:val="2"/>
              </w:rPr>
              <w:t>Организация методического сопровождения педагогов как соисполнителей реализации инновационных задач площадки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94"/>
              <w:jc w:val="both"/>
              <w:textAlignment w:val="baseline"/>
              <w:rPr/>
            </w:pPr>
            <w:r>
              <w:rPr>
                <w:bCs/>
                <w:kern w:val="2"/>
              </w:rPr>
              <w:t xml:space="preserve">Организация психолого-педагогической поддержки родителей в обогащении практики семейного воспитания детей.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0" w:firstLine="94"/>
              <w:textAlignment w:val="baseline"/>
              <w:rPr>
                <w:rFonts w:ascii="Arial" w:hAnsi="Arial" w:cs="Arial"/>
                <w:szCs w:val="36"/>
              </w:rPr>
            </w:pPr>
            <w:r>
              <w:rPr>
                <w:kern w:val="2"/>
              </w:rPr>
              <w:t>Анализ выполнения начального этапа (август  2024 г.)</w:t>
            </w:r>
          </w:p>
          <w:p>
            <w:pPr>
              <w:pStyle w:val="Style19"/>
              <w:jc w:val="both"/>
              <w:textAlignment w:val="baseline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ind w:left="0" w:firstLine="6"/>
              <w:jc w:val="both"/>
              <w:textAlignment w:val="baseline"/>
              <w:rPr>
                <w:rFonts w:ascii="Arial" w:hAnsi="Arial" w:cs="Arial"/>
                <w:szCs w:val="36"/>
              </w:rPr>
            </w:pPr>
            <w:r>
              <w:rPr>
                <w:kern w:val="2"/>
              </w:rPr>
              <w:t>Подготовка документов на площадку (до 01.10.2023)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ind w:left="0" w:firstLine="6"/>
              <w:jc w:val="both"/>
              <w:textAlignment w:val="baseline"/>
              <w:rPr>
                <w:rFonts w:ascii="Arial" w:hAnsi="Arial" w:cs="Arial"/>
                <w:szCs w:val="36"/>
              </w:rPr>
            </w:pPr>
            <w:r>
              <w:rPr>
                <w:kern w:val="2"/>
              </w:rPr>
              <w:t>Участие в научно-практических семинарах по направлениям деятельности сетевой инновационной площадки (1 раз в два месяца по плану кураторов площадки).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9" w:leader="none"/>
              </w:tabs>
              <w:ind w:left="0" w:firstLine="6"/>
              <w:jc w:val="both"/>
              <w:textAlignment w:val="baseline"/>
              <w:outlineLvl w:val="0"/>
              <w:rPr>
                <w:color w:val="000000"/>
              </w:rPr>
            </w:pPr>
            <w:r>
              <w:rPr>
                <w:kern w:val="2"/>
              </w:rPr>
              <w:t xml:space="preserve"> </w:t>
            </w:r>
            <w:r>
              <w:rPr>
                <w:color w:val="000000"/>
              </w:rPr>
              <w:t>Проведение социологических опросов, анкетирования, экспресс-бесед с детьми, родителями, педагогами по разным аспектам направлений площадки; анализ и обобщение полученных данных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ind w:left="0" w:firstLine="6"/>
              <w:jc w:val="both"/>
              <w:textAlignment w:val="baseline"/>
              <w:rPr>
                <w:rFonts w:ascii="Arial" w:hAnsi="Arial" w:cs="Arial"/>
                <w:szCs w:val="36"/>
              </w:rPr>
            </w:pPr>
            <w:r>
              <w:rPr>
                <w:kern w:val="2"/>
              </w:rPr>
              <w:t xml:space="preserve">Участие в круглом столе по обсуждению внедрения УМК «Мозаичный парк» в практику ДОО (в режиме онлайн).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9" w:leader="none"/>
              </w:tabs>
              <w:ind w:left="57" w:firstLine="91"/>
              <w:jc w:val="both"/>
              <w:textAlignment w:val="baseline"/>
              <w:rPr>
                <w:color w:val="000000"/>
              </w:rPr>
            </w:pPr>
            <w:r>
              <w:rPr>
                <w:kern w:val="2"/>
              </w:rPr>
              <w:t xml:space="preserve">Работа заседаний </w:t>
            </w:r>
            <w:r>
              <w:rPr>
                <w:bCs/>
                <w:kern w:val="2"/>
              </w:rPr>
              <w:t xml:space="preserve">творческой группы ДОО по разработке и реализации инновационных решений в деятельности площадки </w:t>
            </w:r>
            <w:r>
              <w:rPr>
                <w:color w:val="000000"/>
                <w:kern w:val="2"/>
              </w:rPr>
              <w:t>(по необходимости)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ind w:left="0" w:firstLine="6"/>
              <w:jc w:val="both"/>
              <w:textAlignment w:val="baseline"/>
              <w:rPr/>
            </w:pPr>
            <w:r>
              <w:rPr>
                <w:bCs/>
                <w:kern w:val="2"/>
              </w:rPr>
              <w:t xml:space="preserve">Адресные консультации для педагогов ДОО с учётом их профессиональных </w:t>
            </w:r>
            <w:r>
              <w:rPr/>
              <w:t>затруднений в общении с родителями (коммуникативные и иные тренинги, в том числе, по разрешению конфликтных ситуаций в общении с родителями; по применению интерактивных методов общения с родителями и пр.)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ind w:left="0" w:firstLine="6"/>
              <w:jc w:val="both"/>
              <w:textAlignment w:val="baseline"/>
              <w:rPr/>
            </w:pPr>
            <w:r>
              <w:rPr>
                <w:kern w:val="2"/>
              </w:rPr>
              <w:t>Наглядное и онлайн информирование родителей воспитанников о ходе и результатах работы площадки, апробация различных способов вовлечения семей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ind w:left="0" w:firstLine="6"/>
              <w:jc w:val="both"/>
              <w:textAlignment w:val="baseline"/>
              <w:rPr/>
            </w:pPr>
            <w:r>
              <w:rPr>
                <w:kern w:val="2"/>
              </w:rPr>
              <w:t>Отчёт о работе площадки за год по выбранным направлениям. ( август 2024г.)</w:t>
            </w:r>
          </w:p>
          <w:p>
            <w:pPr>
              <w:pStyle w:val="Style19"/>
              <w:spacing w:lineRule="auto" w:line="276"/>
              <w:ind w:left="57" w:firstLine="709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357" w:hanging="35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</w:rPr>
              <w:t>Научный руководитель, кураторы проекта.</w:t>
            </w:r>
          </w:p>
          <w:p>
            <w:pPr>
              <w:pStyle w:val="Style19"/>
              <w:numPr>
                <w:ilvl w:val="0"/>
                <w:numId w:val="3"/>
              </w:numPr>
              <w:ind w:left="357" w:hanging="35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</w:rPr>
              <w:t>Руководители ОО, педагогические коллективы ДОО, творческие группы.</w:t>
            </w:r>
          </w:p>
          <w:p>
            <w:pPr>
              <w:pStyle w:val="Style19"/>
              <w:numPr>
                <w:ilvl w:val="0"/>
                <w:numId w:val="3"/>
              </w:numPr>
              <w:ind w:left="357" w:hanging="35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</w:rPr>
              <w:t>Социальные партнёры.</w:t>
            </w:r>
          </w:p>
          <w:p>
            <w:pPr>
              <w:pStyle w:val="Style19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ой этап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ой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об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24-2025 (год)</w:t>
            </w:r>
          </w:p>
          <w:p>
            <w:pPr>
              <w:pStyle w:val="Normal"/>
              <w:spacing w:lineRule="auto" w:line="240" w:before="0" w:after="0"/>
              <w:ind w:left="57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firstLine="22"/>
              <w:jc w:val="both"/>
              <w:textAlignment w:val="baseline"/>
              <w:rPr/>
            </w:pPr>
            <w:r>
              <w:rPr>
                <w:bCs/>
                <w:kern w:val="2"/>
              </w:rPr>
              <w:t xml:space="preserve">Внедрение в образовательный процесс методического инструментария УМК «Мозаичный парк».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firstLine="22"/>
              <w:jc w:val="both"/>
              <w:textAlignment w:val="baseline"/>
              <w:rPr/>
            </w:pPr>
            <w:r>
              <w:rPr>
                <w:bCs/>
                <w:kern w:val="2"/>
              </w:rPr>
              <w:t>Разработка и апробация моделей взаимодействия в системе «ДОО–Семья–Социальные партнёры» (с учётом направлений деятельности площадки) для распространения российских ценностей и традиций в семье и работе ДОО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firstLine="22"/>
              <w:jc w:val="both"/>
              <w:textAlignment w:val="baseline"/>
              <w:rPr/>
            </w:pPr>
            <w:r>
              <w:rPr>
                <w:bCs/>
                <w:kern w:val="2"/>
              </w:rPr>
              <w:t>Вовлечение родителей воспитанников в социальное партнёрство с ДОО как полноправных участников образовательного процесса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firstLine="22"/>
              <w:jc w:val="both"/>
              <w:textAlignment w:val="baseline"/>
              <w:rPr/>
            </w:pPr>
            <w:r>
              <w:rPr>
                <w:bCs/>
                <w:kern w:val="2"/>
              </w:rPr>
              <w:t>Расширение и обогащение социального и предметного компонентов развивающей предметно-пространственной среды детского сада. Организация центров активности в группах ДОО и мест уединения детей.  Организация в ДОО различных объединений и клубов по интересам для обеспечения эффективного общения и взаимодействия детей, педагогов, родителей.  Активное вовлечение родителей воспитанников в социальное пространство ДОО как полноправных субъектов образовательного процесса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firstLine="22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Анализ выполнения основного этапа.</w:t>
            </w:r>
          </w:p>
          <w:p>
            <w:pPr>
              <w:pStyle w:val="Style19"/>
              <w:ind w:left="306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9" w:leader="none"/>
              </w:tabs>
              <w:ind w:left="57" w:firstLine="9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Обсуждение вариантов использования УМК «Мозаичный парк» в образовательном процессе в ДОО и взаимодействии с родителями воспитанников в формате проведения консультаций, педсоветов, мастер-классов и пр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9" w:leader="none"/>
              </w:tabs>
              <w:ind w:left="57" w:firstLine="9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Подготовка предложений для руководителя и кураторов сетевой инновационной площадки с целью коррекции работы площадки.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9" w:leader="none"/>
              </w:tabs>
              <w:ind w:left="57" w:firstLine="9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Участие в научно-практических семинарах (1 раз в два месяца) по использованию материалов УМК «Мозаичный парк» с учетом направления деятельности площадки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9" w:leader="none"/>
              </w:tabs>
              <w:ind w:left="57" w:firstLine="91"/>
              <w:jc w:val="both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Систематическое проведение в ДОО практикумов, мастер-классов, интерактивных педсоветов</w:t>
            </w:r>
            <w:r>
              <w:rPr>
                <w:color w:val="000000"/>
              </w:rPr>
              <w:t xml:space="preserve"> по направлениям работы площадки</w:t>
            </w:r>
            <w:r>
              <w:rPr>
                <w:bCs/>
                <w:color w:val="000000"/>
                <w:kern w:val="2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9" w:leader="none"/>
              </w:tabs>
              <w:ind w:left="57" w:firstLine="91"/>
              <w:jc w:val="both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Календарное проведение совместных праздников (общегосударственные, народные, межсемейные и пр.); игровых детско-родительских досугов; клубных форм работы, включая кружковую работу и клубы по интересам; </w:t>
            </w:r>
            <w:r>
              <w:rPr>
                <w:bCs/>
                <w:kern w:val="2"/>
              </w:rPr>
              <w:t xml:space="preserve">дополнительных услуг; </w:t>
            </w:r>
            <w:r>
              <w:rPr>
                <w:bCs/>
                <w:color w:val="000000"/>
                <w:kern w:val="2"/>
              </w:rPr>
              <w:t>тематических выставок, социальных акций, родительских конференций, создание мини-музеев, использование электронных ресурсов и др. с целью апробации инновационного опыта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9" w:leader="none"/>
              </w:tabs>
              <w:ind w:left="57" w:firstLine="9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вместные мероприятия с объектами ближайшей социокультурной среды (библиотеки, различные общественные объединения, досуговые детские центры, парки и пр.) в вопросах духовно-нравственного воспитания детей.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9" w:leader="none"/>
              </w:tabs>
              <w:ind w:left="57" w:firstLine="91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бор и накопление практических материалов   взаимодействия педагогов с родителями по направлениям работы площадки.</w:t>
            </w:r>
            <w:r>
              <w:rPr>
                <w:bCs/>
                <w:kern w:val="2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9" w:leader="none"/>
              </w:tabs>
              <w:ind w:left="57" w:firstLine="9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Представление опыта и промежуточных результатов работы по направлениям деятельности площадки на методических семинарах муниципального, регионального уровней (в течение года).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9" w:leader="none"/>
              </w:tabs>
              <w:ind w:left="57" w:right="57" w:firstLine="91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Использование разных средств распространения </w:t>
            </w:r>
            <w:r>
              <w:rPr>
                <w:bCs/>
                <w:color w:val="000000"/>
                <w:kern w:val="2"/>
              </w:rPr>
              <w:t xml:space="preserve">родительских практик по приобщению детей к традициям духовно-нравственного воспитания, связанным с памятными датами России, историей военного прошлого семей, российскими датами чествования семейных ценностей </w:t>
            </w:r>
            <w:r>
              <w:rPr>
                <w:color w:val="000000"/>
              </w:rPr>
              <w:t>и др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9" w:leader="none"/>
              </w:tabs>
              <w:ind w:left="57" w:firstLine="9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Участие во Всероссийском Фестивале инновационных практик социального партнёрства «ДОО–Семья–Социальные партнёры», оценка результатов основного этапа.  </w:t>
            </w:r>
          </w:p>
          <w:p>
            <w:pPr>
              <w:pStyle w:val="Style19"/>
              <w:ind w:left="57" w:firstLine="70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76" w:before="0" w:after="0"/>
              <w:ind w:left="325" w:hanging="283"/>
              <w:textAlignment w:val="baseline"/>
              <w:rPr>
                <w:kern w:val="2"/>
              </w:rPr>
            </w:pPr>
            <w:r>
              <w:rPr>
                <w:kern w:val="2"/>
              </w:rPr>
              <w:t>Научный руководитель, кураторы проекта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76" w:before="0" w:after="0"/>
              <w:ind w:left="325" w:hanging="283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Руководители ОО, педагогические коллективы ДОО, творческие группы. </w:t>
            </w:r>
          </w:p>
          <w:p>
            <w:pPr>
              <w:pStyle w:val="Style19"/>
              <w:numPr>
                <w:ilvl w:val="0"/>
                <w:numId w:val="4"/>
              </w:numPr>
              <w:ind w:left="325" w:hanging="283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Социальные партнёры.</w:t>
            </w:r>
          </w:p>
          <w:p>
            <w:pPr>
              <w:pStyle w:val="Style18"/>
              <w:spacing w:lineRule="auto" w:line="276" w:before="0" w:after="0"/>
              <w:ind w:left="325" w:hanging="283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ключительный этап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тий год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об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5-2026 (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1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firstLine="57"/>
              <w:jc w:val="both"/>
              <w:outlineLvl w:val="0"/>
              <w:rPr/>
            </w:pPr>
            <w:r>
              <w:rPr/>
              <w:t>Обобщение результатов</w:t>
            </w:r>
            <w:r>
              <w:rPr>
                <w:kern w:val="2"/>
              </w:rPr>
              <w:t xml:space="preserve"> </w:t>
            </w:r>
            <w:r>
              <w:rPr/>
              <w:t xml:space="preserve">инновационного опыта реализации задач площадки.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57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Трансляция результатов инновационного опыта социального партнёрства между ДОО и семьёй среди педагогических коллективов, для родителей и общественности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57"/>
              <w:jc w:val="both"/>
              <w:textAlignment w:val="baseline"/>
              <w:rPr/>
            </w:pPr>
            <w:r>
              <w:rPr>
                <w:bCs/>
                <w:kern w:val="2"/>
              </w:rPr>
              <w:t>Трансляция результатов инновационной деятельности ДОО по обогащению родительских практик воспитания детей дошкольного возраста на традициях духовно-нравственного воспитания средствами УМК «Мозаичный парк»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57"/>
              <w:jc w:val="both"/>
              <w:textAlignment w:val="baseline"/>
              <w:rPr/>
            </w:pPr>
            <w:r>
              <w:rPr>
                <w:bCs/>
                <w:kern w:val="2"/>
              </w:rPr>
              <w:t>Аналитическая оценка результатов внедрения инновационных подходов к социальному партнёрству с родителями по воспитанию детей на российских ценностях и традициях.</w:t>
            </w:r>
          </w:p>
          <w:p>
            <w:pPr>
              <w:pStyle w:val="Style19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1" w:leader="none"/>
              </w:tabs>
              <w:spacing w:lineRule="auto" w:line="240" w:before="0" w:after="0"/>
              <w:ind w:left="113" w:firstLine="32"/>
              <w:contextualSpacing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образовательно-игровых циклов занятий, детско-родительских досугов, семейных проектов и пр. по направлениям инновационной площад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1" w:leader="none"/>
              </w:tabs>
              <w:spacing w:lineRule="auto" w:line="240" w:before="0" w:after="0"/>
              <w:ind w:left="113" w:firstLine="3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руглый стол по обмену опытом сетевого взаимодействия и анализу деятельности инновационной площадк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1" w:leader="none"/>
              </w:tabs>
              <w:spacing w:lineRule="auto" w:line="240" w:before="0" w:after="0"/>
              <w:ind w:left="113" w:firstLine="3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стречи с родителями по обмену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практиками воспитания детей дошкольного возраста на традициях духовно-нравственного воспит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1" w:leader="none"/>
              </w:tabs>
              <w:spacing w:lineRule="auto" w:line="240" w:before="0" w:after="0"/>
              <w:ind w:left="113" w:firstLine="32"/>
              <w:contextualSpacing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публикаций для СМИ о результатах деятельности площадки, видеоматериалов, мультимедийных презентаций и пр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571" w:leader="none"/>
              </w:tabs>
              <w:ind w:left="113" w:firstLine="32"/>
              <w:jc w:val="both"/>
              <w:rPr>
                <w:b/>
                <w:b/>
              </w:rPr>
            </w:pPr>
            <w:r>
              <w:rPr>
                <w:kern w:val="2"/>
              </w:rPr>
              <w:t>Научно-практическая конференция по итогам деятельности сетевой инновационной площадки.</w:t>
            </w:r>
          </w:p>
          <w:p>
            <w:pPr>
              <w:pStyle w:val="Style19"/>
              <w:ind w:left="4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76" w:before="0" w:after="0"/>
              <w:ind w:left="325" w:hanging="325"/>
              <w:textAlignment w:val="baseline"/>
              <w:rPr/>
            </w:pPr>
            <w:r>
              <w:rPr>
                <w:kern w:val="2"/>
              </w:rPr>
              <w:t>Научный руководитель, кураторы проекта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76" w:before="0" w:after="0"/>
              <w:ind w:left="325" w:hanging="325"/>
              <w:textAlignment w:val="baseline"/>
              <w:rPr>
                <w:kern w:val="2"/>
              </w:rPr>
            </w:pPr>
            <w:r>
              <w:rPr>
                <w:kern w:val="2"/>
              </w:rPr>
              <w:t>Руководители ОО, педагогические коллективы ДОО, творческие группы.</w:t>
            </w:r>
          </w:p>
          <w:p>
            <w:pPr>
              <w:pStyle w:val="Style19"/>
              <w:numPr>
                <w:ilvl w:val="0"/>
                <w:numId w:val="4"/>
              </w:numPr>
              <w:ind w:left="325" w:hanging="325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Социальные партнёры.</w:t>
            </w:r>
          </w:p>
          <w:p>
            <w:pPr>
              <w:pStyle w:val="Style18"/>
              <w:spacing w:lineRule="auto" w:line="276" w:before="0" w:after="0"/>
              <w:ind w:left="325" w:hanging="32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56870" cy="348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Мозаичный пар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л: 8(495)308-94-74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 xml:space="preserve">сайт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мозаика-парк.рф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color w:val="222268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--7sbab5ahodkurn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38:00Z</dcterms:created>
  <dc:creator>rs</dc:creator>
  <dc:description/>
  <cp:keywords/>
  <dc:language>en-US</dc:language>
  <cp:lastModifiedBy>admin</cp:lastModifiedBy>
  <cp:lastPrinted>2023-08-09T13:29:00Z</cp:lastPrinted>
  <dcterms:modified xsi:type="dcterms:W3CDTF">2024-08-28T11:16:00Z</dcterms:modified>
  <cp:revision>6</cp:revision>
  <dc:subject/>
  <dc:title/>
</cp:coreProperties>
</file>